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9535</wp:posOffset>
                </wp:positionV>
                <wp:extent cx="6850380" cy="527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527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1996"/>
                              <w:gridCol w:w="718"/>
                              <w:gridCol w:w="259"/>
                              <w:gridCol w:w="239"/>
                              <w:gridCol w:w="114"/>
                              <w:gridCol w:w="840"/>
                              <w:gridCol w:w="329"/>
                              <w:gridCol w:w="392"/>
                              <w:gridCol w:w="200"/>
                              <w:gridCol w:w="83"/>
                              <w:gridCol w:w="2693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орма № ПД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егиональная Общественная 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"Московская Областная Федерация Роллер Спорт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11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01111312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gridSpan w:val="7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703810002500000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11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ИНН получателя платежа)                                                                  ( 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0" w:leader="none"/>
                                      <w:tab w:val="center" w:pos="197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ab/>
                                    <w:t>ООО Банк "Точка"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44525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11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101810745374525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8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Благотворительный взнос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11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                                                               (номер лицевого сче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gridSpan w:val="10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gridSpan w:val="10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11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ежа: _______ руб. _____коп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ы за услуги: _______ руб. _____к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11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 руб. _____коп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“______”_____________________ 20_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11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Квитанция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егиональная Общественная 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"Московская Областная Федерация Роллер Спорт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11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01111312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gridSpan w:val="7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703810002500000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11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ИНН получателя платежа)                                                                     ( 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ОО Банк "Точка"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44525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11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101810745374525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8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лаготворительный взно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11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                                                               (номер лицевого сче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gridSpan w:val="10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gridSpan w:val="10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11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ежа: _______ руб. _____коп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ы за услуги: _______ руб. _____к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11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 руб. _____коп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“______”_____________________ 20_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11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415.35pt;mso-wrap-distance-left:0pt;mso-wrap-distance-right:9pt;mso-wrap-distance-top:0pt;mso-wrap-distance-bottom:0pt;margin-top:-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1996"/>
                        <w:gridCol w:w="718"/>
                        <w:gridCol w:w="259"/>
                        <w:gridCol w:w="239"/>
                        <w:gridCol w:w="114"/>
                        <w:gridCol w:w="840"/>
                        <w:gridCol w:w="329"/>
                        <w:gridCol w:w="392"/>
                        <w:gridCol w:w="200"/>
                        <w:gridCol w:w="83"/>
                        <w:gridCol w:w="2693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7863" w:type="dxa"/>
                            <w:gridSpan w:val="11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орма № ПД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егиональная Общественная 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"Московская Областная Федерация Роллер Спорта"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63" w:type="dxa"/>
                            <w:gridSpan w:val="11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001111312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1" w:type="dxa"/>
                            <w:gridSpan w:val="7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070381000250000083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63" w:type="dxa"/>
                            <w:gridSpan w:val="11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ИНН получателя платежа)                                                                  ( номер сче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0" w:leader="none"/>
                                <w:tab w:val="center" w:pos="197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>ООО Банк "Точка"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4452510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63" w:type="dxa"/>
                            <w:gridSpan w:val="11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4537" w:type="dxa"/>
                            <w:gridSpan w:val="6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0101810745374525104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7" w:type="dxa"/>
                            <w:gridSpan w:val="8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Благотворительный взнос 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63" w:type="dxa"/>
                            <w:gridSpan w:val="11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                                                               (номер лицевого счета (код) плательщик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867" w:type="dxa"/>
                            <w:gridSpan w:val="10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867" w:type="dxa"/>
                            <w:gridSpan w:val="10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63" w:type="dxa"/>
                            <w:gridSpan w:val="11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ежа: _______ руб. _____коп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ы за услуги: _______ руб. _____коп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63" w:type="dxa"/>
                            <w:gridSpan w:val="11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о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 руб. _____коп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“______”_____________________ 20____г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63" w:type="dxa"/>
                            <w:gridSpan w:val="11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Квитанция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63" w:type="dxa"/>
                            <w:gridSpan w:val="11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егиональная Общественная 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"Московская Областная Федерация Роллер Спорта"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63" w:type="dxa"/>
                            <w:gridSpan w:val="11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001111312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1" w:type="dxa"/>
                            <w:gridSpan w:val="7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070381000250000083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63" w:type="dxa"/>
                            <w:gridSpan w:val="11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ИНН получателя платежа)                                                                     ( номер сче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ОО Банк "Точка"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4452510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63" w:type="dxa"/>
                            <w:gridSpan w:val="11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4537" w:type="dxa"/>
                            <w:gridSpan w:val="6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0101810745374525104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7" w:type="dxa"/>
                            <w:gridSpan w:val="8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Благотворительный взнос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63" w:type="dxa"/>
                            <w:gridSpan w:val="11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                                                               (номер лицевого счета (код) плательщик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867" w:type="dxa"/>
                            <w:gridSpan w:val="10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867" w:type="dxa"/>
                            <w:gridSpan w:val="10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63" w:type="dxa"/>
                            <w:gridSpan w:val="11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ежа: _______ руб. _____коп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ы за услуги: _______ руб. _____коп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63" w:type="dxa"/>
                            <w:gridSpan w:val="11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о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 руб. _____коп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“______”_____________________ 20____г.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63" w:type="dxa"/>
                            <w:gridSpan w:val="11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Внимание! В поле "наименование платежа" обязательно указать – Благотворительный взнос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 случае иного указания платежа денежные средства будут возвращены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тартовые взносы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тупени – 2800 руб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Юный фигурист, Категории, Юношеские разряды, 2 спортивный разряд – 3500 руб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 спортивный разряд – 4000 руб.</w:t>
      </w:r>
    </w:p>
    <w:p>
      <w:pPr>
        <w:pStyle w:val="Normal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doc/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54:00Z</dcterms:created>
  <dc:creator>===</dc:creator>
  <dc:description/>
  <cp:keywords/>
  <dc:language>en-US</dc:language>
  <cp:lastModifiedBy>Selen</cp:lastModifiedBy>
  <dcterms:modified xsi:type="dcterms:W3CDTF">2023-11-27T09:01:00Z</dcterms:modified>
  <cp:revision>6</cp:revision>
  <dc:subject/>
  <dc:title>Извещение</dc:title>
</cp:coreProperties>
</file>