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гласие родителей (законных представителей) на участие несовершеннолетнего спортсмена 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убке г.о.Люберцы по фигурному катанию на роликовых коньках </w:t>
      </w:r>
      <w:r>
        <w:rPr>
          <w:rFonts w:cs="Arial" w:ascii="Arial" w:hAnsi="Arial"/>
          <w:b/>
          <w:sz w:val="20"/>
          <w:szCs w:val="20"/>
        </w:rPr>
        <w:t>17.12.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родителя/законного представителя несовершеннолетнего участника соревнован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регистрирован по адресу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аспорт серии: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18"/>
          <w:szCs w:val="18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дата выдачи: "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н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код подразделения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являясь родителем/законным представителем несовершеннолетнего </w:t>
      </w:r>
      <w:r>
        <w:rPr>
          <w:rFonts w:cs="Arial" w:ascii="Arial" w:hAnsi="Arial"/>
          <w:sz w:val="18"/>
          <w:szCs w:val="18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несовершеннолетнего участника соревновани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бровольно соглашаюсь на участие моего ребенка (опекаемого) в </w:t>
      </w:r>
      <w:r>
        <w:rPr>
          <w:rFonts w:cs="Arial" w:ascii="Arial" w:hAnsi="Arial"/>
          <w:color w:val="000000"/>
          <w:sz w:val="20"/>
          <w:szCs w:val="20"/>
        </w:rPr>
        <w:t>Кубке г.о.Люберцы по фигурному катанию на роликовых коньках</w:t>
      </w:r>
      <w:r>
        <w:rPr>
          <w:rFonts w:cs="Arial" w:ascii="Arial" w:hAnsi="Arial"/>
          <w:sz w:val="20"/>
          <w:szCs w:val="20"/>
        </w:rPr>
        <w:t>, проводимого 17.12.2023 во Дворце спорта "Триумф" (</w:t>
      </w:r>
      <w:r>
        <w:rPr>
          <w:rFonts w:cs="Arial" w:ascii="Arial" w:hAnsi="Arial"/>
          <w:bCs/>
          <w:sz w:val="20"/>
          <w:szCs w:val="20"/>
        </w:rPr>
        <w:t xml:space="preserve">г.Люберцы, ул.Смирновская, </w:t>
      </w:r>
      <w:r>
        <w:rPr>
          <w:rFonts w:cs="Arial" w:ascii="Arial" w:hAnsi="Arial"/>
          <w:sz w:val="20"/>
          <w:szCs w:val="20"/>
        </w:rPr>
        <w:t>д.4) и при эт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Подтверждаю, что мой ребенок (опекаемый) на момент участия в соревнованиях никаких противопоказаний (медицинских) занятиям роллер спортом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ностью осознаю все возможные последствия и риск участия в физкультурно-спортивном мероприятии, сопряженном с риском получения травмы, и принимаю всю ответственность за травму, полученную моим ребенком (опекаемым) на соревнованиях, и ни при каких обстоятельствах не стану предъявлять моральных и/или материальных претензий организаторам соревнований, а также требовать возмещения понесенных убытков, связанных с участием в данном мероприя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язуюсь, что я и мой ребенок (опекаемый) будем следовать всем требованиям организаторов мероприятия, связанных с вопросами безопасности и условиями допуска к соревновани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Я самостоятельно несу ответственность за личное имущество и имущество моего ребенка (опекаемого), оставленное на месте проведения соревнований, и в случае его утери не имею права требовать компенсации от организаторов мероприя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Я даю свое согласие на безвозмездную фото и видеосъемку своего ребенка (опекаемого), а также на использование фото и видеоматериалов организаторами мероприятия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(опекаемого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В соответствии с положениями Федерального закона от 27.07.2006 № 152-ФЗ "О персональных данных" даю согласие на обработку моих персональных данных и персональных данных моего ребенка (опекаемого) организаторами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) Цель обработки персональных данных – обеспечение участия моего ребенка (опекаемого) в соревнованиях; обеспечение публичности при организации и подведении итогов соревнований; обеспечение соблюдения требований законодательства Р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) Перечень персональных данных, на обработку которых дается согласие: фамилия, имя, отчество; пол; дата, месяц, год рождения; паспортные данные; данные свидетельства о рождении; сведения о регистрации по месту жительства; номер полиса медицинского страхования; спортивный разряд/звание/категория (при наличии); адрес электронной почты; номер телефона; сведения о состоянии здоровья участника соревнований; фотографии и видеозаписи, отснятые в период участия в соревнова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) Под обработкой персональных данных я понимаю сбор, запись, систематизацию, накопление, хранение, уточнение (обновление, изменение), использование, распространение (распространение, предоставление, доступ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Я подтверждаю, что, давая настоящее согласие, я действую по своей воле и в интересах моего ребенка (опекаемого), законным представителем которого являюс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та </w:t>
      </w:r>
      <w:r>
        <w:rPr>
          <w:rFonts w:cs="Arial" w:ascii="Arial" w:hAnsi="Arial"/>
          <w:sz w:val="16"/>
          <w:szCs w:val="16"/>
        </w:rPr>
        <w:t>_______________</w:t>
      </w:r>
      <w:r>
        <w:rPr>
          <w:rFonts w:cs="Arial" w:ascii="Arial" w:hAnsi="Arial"/>
          <w:sz w:val="20"/>
          <w:szCs w:val="20"/>
        </w:rPr>
        <w:tab/>
        <w:t>ФИО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 Подпись </w:t>
      </w:r>
      <w:r>
        <w:rPr>
          <w:rFonts w:cs="Arial" w:ascii="Arial" w:hAnsi="Arial"/>
          <w:sz w:val="16"/>
          <w:szCs w:val="16"/>
        </w:rPr>
        <w:t>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" w:hanging="358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4"/>
    </w:rPr>
  </w:style>
  <w:style w:type="character" w:styleId="WW8Num19z3">
    <w:name w:val="WW8Num19z3"/>
    <w:qFormat/>
    <w:rPr>
      <w:rFonts w:ascii="Arial" w:hAnsi="Arial" w:eastAsia="Times New Roman" w:cs="Arial"/>
      <w:spacing w:val="-4"/>
      <w:w w:val="1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kern w:val="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FFFF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6"/>
      <w:szCs w:val="2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Symbol"/>
      <w:w w:val="100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Style13"/>
    <w:qFormat/>
    <w:rPr/>
  </w:style>
  <w:style w:type="character" w:styleId="11">
    <w:name w:val="Заголовок 1 Знак"/>
    <w:qFormat/>
    <w:rPr>
      <w:spacing w:val="-3"/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ooter1">
    <w:name w:val="Footer1"/>
    <w:basedOn w:val="Standard"/>
    <w:qFormat/>
    <w:pPr>
      <w:autoSpaceDE w:val="true"/>
    </w:pPr>
    <w:rPr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7:00Z</dcterms:created>
  <dc:creator>User</dc:creator>
  <dc:description/>
  <cp:keywords/>
  <dc:language>en-US</dc:language>
  <cp:lastModifiedBy>Selen</cp:lastModifiedBy>
  <cp:lastPrinted>2023-02-20T17:44:00Z</cp:lastPrinted>
  <dcterms:modified xsi:type="dcterms:W3CDTF">2023-11-27T08:49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